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新任教育基本</w:t>
                            </w:r>
                            <w:r>
                              <w:rPr>
                                <w:w w:val="11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教育実施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>新任教育基本</w:t>
                      </w:r>
                      <w:r>
                        <w:rPr>
                          <w:w w:val="11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>教育実施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10"/>
          <w:sz w:val="28"/>
        </w:rPr>
      </w:pPr>
      <w:r>
        <w:rPr>
          <w:w w:val="110"/>
          <w:sz w:val="28"/>
        </w:rPr>
        <w:t>教　　育　　実　　施　　簿</w:t>
      </w:r>
    </w:p>
    <w:p>
      <w:pPr>
        <w:pStyle w:val="Normal"/>
        <w:ind w:right="493" w:hanging="0"/>
        <w:jc w:val="right"/>
        <w:rPr/>
      </w:pPr>
      <w:r>
        <w:rPr/>
        <w:t>（警備業法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条</w:t>
      </w:r>
      <w:r>
        <w:rPr/>
        <w:t>第１項第６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5508625" cy="799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6"/>
                              <w:gridCol w:w="657"/>
                              <w:gridCol w:w="2567"/>
                              <w:gridCol w:w="1047"/>
                              <w:gridCol w:w="881"/>
                              <w:gridCol w:w="21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年月日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令和〇年〇月〇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〇曜</w:t>
                                  </w:r>
                                  <w:r>
                                    <w:rPr/>
                                    <w:t xml:space="preserve">)   </w:t>
                                  </w:r>
                                  <w:r>
                                    <w:rPr/>
                                    <w:t>〇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〇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〇時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</w:rPr>
                                  </w:pPr>
                                  <w:r>
                                    <w:rPr>
                                      <w:spacing w:val="30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〇〇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　　育　　内　　容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方法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数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施　者　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0" w:hRule="atLeast"/>
                              </w:trPr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警備業務の実施の基本原則に関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警備業法の意義と重要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警備業法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警備業務実施上の留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警備員の資質の向上に関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警備員の社会的使命と心構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警備員の指導・教育・検定制度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礼式と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〇〇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時間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警備員の氏名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  <w:r>
                                    <w:rPr/>
                                    <w:t>、〇</w:t>
                                  </w:r>
                                  <w:r>
                                    <w:rPr/>
                                    <w:t>〇〇〇、〇〇〇〇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/>
                                    <w:t>〇〇〇〇、</w:t>
                                  </w:r>
                                  <w:r>
                                    <w:rPr/>
                                    <w:t>〇〇〇〇、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以上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8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記の事項について誤りがないことを確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令和〇年〇月〇日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警備員指導教育責任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育実施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教育実施者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629.8pt;mso-wrap-distance-left:7.1pt;mso-wrap-distance-right:7.1pt;mso-wrap-distance-top:0pt;mso-wrap-distance-bottom:0pt;margin-top:137.75pt;mso-position-vertical-relative:page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6"/>
                        <w:gridCol w:w="657"/>
                        <w:gridCol w:w="2567"/>
                        <w:gridCol w:w="1047"/>
                        <w:gridCol w:w="881"/>
                        <w:gridCol w:w="21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年月日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令和〇年〇月〇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〇曜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〇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時〇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〇〇〇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　　育　　内　　容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方法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数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施　者　氏　名</w:t>
                            </w:r>
                          </w:p>
                        </w:tc>
                      </w:tr>
                      <w:tr>
                        <w:trPr>
                          <w:trHeight w:val="7290" w:hRule="atLeast"/>
                        </w:trPr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警備業務の実施の基本原則に関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警備業法の意義と重要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警備業法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警備業務実施上の留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警備員の資質の向上に関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警備員の社会的使命と心構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警備員の指導・教育・検定制度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礼式と基本動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時間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対象警備員の氏名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  <w:r>
                              <w:rPr/>
                              <w:t>、〇</w:t>
                            </w:r>
                            <w:r>
                              <w:rPr/>
                              <w:t>〇〇〇、〇〇〇〇、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/>
                              <w:t>〇〇〇〇、</w:t>
                            </w:r>
                            <w:r>
                              <w:rPr/>
                              <w:t>〇〇〇〇、〇〇〇〇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/>
                              <w:t>　　　　　　　　　　　　　　　　　　　　　以上〇名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8675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上記の事項について誤りがないことを確認します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令和〇年〇月〇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警備員指導教育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教育実施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教育実施者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9:00Z</dcterms:created>
  <dc:creator> </dc:creator>
  <dc:description/>
  <cp:keywords/>
  <dc:language>en-US</dc:language>
  <cp:lastModifiedBy>yonekawa masahiro</cp:lastModifiedBy>
  <cp:lastPrinted>2010-06-25T15:32:00Z</cp:lastPrinted>
  <dcterms:modified xsi:type="dcterms:W3CDTF">2019-12-20T12:22:00Z</dcterms:modified>
  <cp:revision>4</cp:revision>
  <dc:subject/>
  <dc:title/>
</cp:coreProperties>
</file>