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警　備　員　指　導　計　画　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19125</wp:posOffset>
                </wp:positionH>
                <wp:positionV relativeFrom="page">
                  <wp:posOffset>2320925</wp:posOffset>
                </wp:positionV>
                <wp:extent cx="5551805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"/>
                              <w:gridCol w:w="239"/>
                              <w:gridCol w:w="360"/>
                              <w:gridCol w:w="1800"/>
                              <w:gridCol w:w="1800"/>
                              <w:gridCol w:w="1980"/>
                              <w:gridCol w:w="205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随時・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回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随時・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回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随時・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回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随時・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回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配置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建設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駐車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業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制服保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私服保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交通誘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常駐警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警備員氏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導事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危機意識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礼式と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自分自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をアピールす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万引き処理確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.</w:t>
                                  </w:r>
                                  <w:r>
                                    <w:rPr>
                                      <w:sz w:val="20"/>
                                    </w:rPr>
                                    <w:t>任意という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強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事情聴取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権侵害の限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感じのよい警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5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場付近居住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5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への配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礼式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出入り管理で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危機意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導方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地・面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地・面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地・面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地・面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</w:rPr>
                                    <w:t>〇〇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</w:rPr>
                                    <w:t>〇〇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</w:rPr>
                                    <w:t>〇〇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</w:rPr>
                                    <w:t>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導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各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ellevueDReg;Times New Roman" w:hAnsi="BellevueDReg;Times New Roman"/>
                                      <w:sz w:val="20"/>
                                      <w:szCs w:val="20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各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ellevueDReg;Times New Roman" w:hAnsi="BellevueDReg;Times New Roman"/>
                                      <w:sz w:val="20"/>
                                      <w:szCs w:val="20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各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ellevueDReg;Times New Roman" w:hAnsi="BellevueDReg;Times New Roman"/>
                                      <w:sz w:val="20"/>
                                      <w:szCs w:val="20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〇〇店防災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ellevueDReg;Times New Roman" w:hAnsi="BellevueDReg;Times New Roman"/>
                                      <w:sz w:val="20"/>
                                      <w:szCs w:val="20"/>
                                    </w:rPr>
                                    <w:t>営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71.45pt;mso-wrap-distance-left:7.1pt;mso-wrap-distance-right:7.1pt;mso-wrap-distance-top:0pt;mso-wrap-distance-bottom:0pt;margin-top:182.75pt;mso-position-vertical-relative:page;margin-left:48.75pt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"/>
                        <w:gridCol w:w="239"/>
                        <w:gridCol w:w="360"/>
                        <w:gridCol w:w="1800"/>
                        <w:gridCol w:w="1800"/>
                        <w:gridCol w:w="1980"/>
                        <w:gridCol w:w="205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随時・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回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随時・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回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随時・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回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随時・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回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対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配置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建設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駐車場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業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制服保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私服保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交通誘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常駐警備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備員氏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導事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危機意識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礼式と基本動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自分自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をアピールす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万引き処理確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.</w:t>
                            </w:r>
                            <w:r>
                              <w:rPr>
                                <w:sz w:val="20"/>
                              </w:rPr>
                              <w:t>任意という名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強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事情聴取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権侵害の限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感じのよい警備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場付近居住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への配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礼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出入り管理で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危機意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導方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地・面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地・面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地・面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地・面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</w:t>
                            </w:r>
                            <w:r>
                              <w:rPr>
                                <w:sz w:val="20"/>
                              </w:rPr>
                              <w:t>〇〇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</w:t>
                            </w:r>
                            <w:r>
                              <w:rPr>
                                <w:sz w:val="20"/>
                              </w:rPr>
                              <w:t>〇〇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</w:t>
                            </w:r>
                            <w:r>
                              <w:rPr>
                                <w:sz w:val="20"/>
                              </w:rPr>
                              <w:t>〇〇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</w:t>
                            </w:r>
                            <w:r>
                              <w:rPr>
                                <w:sz w:val="20"/>
                              </w:rPr>
                              <w:t>〇〇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導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BellevueDReg;Times New Roman" w:hAnsi="BellevueDReg;Times New Roman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BellevueDReg;Times New Roman" w:hAnsi="BellevueDReg;Times New Roman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BellevueDReg;Times New Roman" w:hAnsi="BellevueDReg;Times New Roman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店防災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BellevueDReg;Times New Roman" w:hAnsi="BellevueDReg;Times New Roman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6"/>
        <w:rPr>
          <w:sz w:val="20"/>
          <w:szCs w:val="20"/>
          <w:u w:val="single"/>
        </w:rPr>
      </w:pPr>
      <w:r>
        <w:rPr>
          <w:sz w:val="22"/>
          <w:szCs w:val="22"/>
        </w:rPr>
        <w:t>令和〇年〇月〇日作製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警備員指導教育責任者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印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1"/>
        </w:rPr>
        <w:t>令和〇年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〇月〇日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～</w:t>
      </w:r>
      <w:r>
        <w:rPr>
          <w:rFonts w:cs="Century" w:eastAsia="Century"/>
          <w:sz w:val="20"/>
          <w:szCs w:val="21"/>
        </w:rPr>
        <w:t xml:space="preserve">   </w:t>
      </w:r>
      <w:r>
        <w:rPr>
          <w:sz w:val="20"/>
          <w:szCs w:val="21"/>
        </w:rPr>
        <w:t>〇月〇日</w:t>
      </w:r>
      <w:r>
        <w:rPr>
          <w:rFonts w:cs="Century" w:eastAsia="Century"/>
          <w:sz w:val="20"/>
          <w:szCs w:val="21"/>
        </w:rPr>
        <w:t xml:space="preserve">  </w:t>
      </w:r>
      <w:r>
        <w:rPr>
          <w:sz w:val="20"/>
          <w:szCs w:val="21"/>
        </w:rPr>
        <w:t>　　</w:t>
      </w:r>
      <w:r>
        <w:rPr>
          <w:rFonts w:cs="Century" w:eastAsia="Century"/>
          <w:sz w:val="2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警備員指導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警備員指導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BellevueDReg;Times New Roman" w:hAnsi="BellevueDReg;Times New Roman" w:cs="BellevueDReg;Times New Roman"/>
          <w:sz w:val="28"/>
          <w:szCs w:val="28"/>
        </w:rPr>
      </w:pPr>
      <w:r>
        <w:rPr>
          <w:rFonts w:ascii="BellevueDReg;Times New Roman" w:hAnsi="BellevueDReg;Times New Roman"/>
          <w:sz w:val="28"/>
          <w:szCs w:val="28"/>
        </w:rPr>
        <w:t>〇</w:t>
      </w:r>
      <w:r>
        <w:rPr>
          <w:rFonts w:ascii="BellevueDReg;Times New Roman" w:hAnsi="BellevueDReg;Times New Roman"/>
          <w:sz w:val="28"/>
          <w:szCs w:val="28"/>
        </w:rPr>
        <w:t>〇警備　　　</w:t>
      </w:r>
    </w:p>
    <w:p>
      <w:pPr>
        <w:pStyle w:val="Normal"/>
        <w:ind w:firstLine="5800"/>
        <w:rPr/>
      </w:pPr>
      <w:r>
        <w:rPr>
          <w:sz w:val="20"/>
          <w:szCs w:val="20"/>
        </w:rPr>
        <w:t>（警備業法施行規則第</w:t>
      </w:r>
      <w:r>
        <w:rPr>
          <w:rFonts w:cs="ＭＳ 明朝;MS Mincho" w:ascii="ＭＳ 明朝;MS Mincho" w:hAnsi="ＭＳ 明朝;MS Mincho"/>
          <w:sz w:val="20"/>
          <w:szCs w:val="20"/>
        </w:rPr>
        <w:t>66</w:t>
      </w:r>
      <w:r>
        <w:rPr>
          <w:sz w:val="20"/>
          <w:szCs w:val="20"/>
        </w:rPr>
        <w:t>条第１項第４号）</w:t>
      </w:r>
      <w:r>
        <w:rPr>
          <w:sz w:val="20"/>
          <w:szCs w:val="22"/>
        </w:rPr>
        <w:t>　　　　　　　　　　　　　　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evueDReg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0:00Z</dcterms:created>
  <dc:creator> </dc:creator>
  <dc:description/>
  <cp:keywords/>
  <dc:language>en-US</dc:language>
  <cp:lastModifiedBy>yonekawa masahiro</cp:lastModifiedBy>
  <cp:lastPrinted>2011-02-07T15:11:00Z</cp:lastPrinted>
  <dcterms:modified xsi:type="dcterms:W3CDTF">2019-12-20T12:08:00Z</dcterms:modified>
  <cp:revision>3</cp:revision>
  <dc:subject/>
  <dc:title>計　　画</dc:title>
</cp:coreProperties>
</file>