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3204"/>
        <w:gridCol w:w="1416"/>
        <w:gridCol w:w="630"/>
        <w:gridCol w:w="1470"/>
        <w:gridCol w:w="2205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依頼者（契約者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を行う対象施設・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路程・対象者の住所な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業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配置基準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員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備業務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う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スーパ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〇〇市〇〇町〇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スーパー店・駐車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駐車場内の交通誘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〇年〇月〇日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土曜・日曜・祭日に限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〇〇市〇〇町〇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スーパー店・店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店内保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〇年〇月〇日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土曜・日曜以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スーパ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△△市△△町△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スーパー店・駐車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駐車場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雑踏警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雑踏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雑踏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〇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△年△月△日～平成△年△月△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新店オープンに伴う雑踏警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駐車場と店舗正面入り口の二カ所に部隊を配置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オープンより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日間実施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警備保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株式会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〇〇市〇〇町〇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スーパー〇△店・店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店内保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〇年〇月〇日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〇年〇月〇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元依頼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スーパー株式会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食品株式会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〇〇市〇〇町〇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フーズ店・駐車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駐車場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交通誘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平成〇年〇月〇日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・再委託した相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〇〇県〇〇市〇〇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警備保障〇〇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代表取締役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・委託した業務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交通誘導業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〇〇警備保障・警備契約先一覧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警備業法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条・施行規則</w:t>
      </w:r>
      <w:r>
        <w:rPr>
          <w:rFonts w:eastAsia="ＭＳ 明朝;MS Mincho"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" w:hAnsi="FO丸ゴシック体-L" w:eastAsia="FO丸ゴシック体-L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3:00Z</dcterms:created>
  <dc:creator/>
  <dc:description/>
  <cp:keywords/>
  <dc:language>en-US</dc:language>
  <cp:lastModifiedBy>m.yonekawa</cp:lastModifiedBy>
  <cp:lastPrinted>2010-10-05T23:30:00Z</cp:lastPrinted>
  <dcterms:modified xsi:type="dcterms:W3CDTF">2011-07-04T06:58:00Z</dcterms:modified>
  <cp:revision>4</cp:revision>
  <dc:subject/>
  <dc:title/>
</cp:coreProperties>
</file>