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１</w:t>
                            </w:r>
                            <w:r>
                              <w:rPr>
                                <w:w w:val="110"/>
                              </w:rPr>
                              <w:t>号</w:t>
                            </w:r>
                            <w:r>
                              <w:rPr>
                                <w:w w:val="110"/>
                              </w:rPr>
                              <w:t>新任教育基本教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教育実施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w w:val="110"/>
                        </w:rPr>
                      </w:pPr>
                      <w:r>
                        <w:rPr>
                          <w:w w:val="110"/>
                        </w:rPr>
                        <w:t>１</w:t>
                      </w:r>
                      <w:r>
                        <w:rPr>
                          <w:w w:val="110"/>
                        </w:rPr>
                        <w:t>号</w:t>
                      </w:r>
                      <w:r>
                        <w:rPr>
                          <w:w w:val="110"/>
                        </w:rPr>
                        <w:t>新任教育基本教育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w w:val="110"/>
                        </w:rPr>
                      </w:pPr>
                      <w:r>
                        <w:rPr>
                          <w:w w:val="110"/>
                        </w:rPr>
                        <w:t>教育実施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10"/>
          <w:sz w:val="28"/>
        </w:rPr>
      </w:pPr>
      <w:r>
        <w:rPr>
          <w:w w:val="110"/>
          <w:sz w:val="28"/>
        </w:rPr>
        <w:t>教　　育　　実　　施　　簿</w:t>
      </w:r>
    </w:p>
    <w:p>
      <w:pPr>
        <w:pStyle w:val="Normal"/>
        <w:ind w:right="493" w:hanging="0"/>
        <w:jc w:val="right"/>
        <w:rPr/>
      </w:pPr>
      <w:r>
        <w:rPr/>
        <w:t>（警備業法施行規則</w:t>
      </w: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/>
        </w:rPr>
        <w:t>条</w:t>
      </w:r>
      <w:r>
        <w:rPr/>
        <w:t>１項６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9425</wp:posOffset>
                </wp:positionV>
                <wp:extent cx="5508625" cy="7353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735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6"/>
                              <w:gridCol w:w="657"/>
                              <w:gridCol w:w="2567"/>
                              <w:gridCol w:w="1047"/>
                              <w:gridCol w:w="881"/>
                              <w:gridCol w:w="21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年月日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  </w:t>
                                  </w:r>
                                  <w:r>
                                    <w:rPr/>
                                    <w:t>曜</w:t>
                                  </w:r>
                                  <w:r>
                                    <w:rPr/>
                                    <w:t xml:space="preserve">)    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</w:rPr>
                                  </w:pPr>
                                  <w:r>
                                    <w:rPr>
                                      <w:spacing w:val="30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3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pacing w:val="30"/>
                                    </w:rPr>
                                  </w:pPr>
                                  <w:r>
                                    <w:rPr>
                                      <w:spacing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　　育　　内　　容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方法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数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施　者　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0" w:hRule="atLeast"/>
                              </w:trPr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警備業務の実施の基本原則に関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警備業法の意義と重要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・警備業法の制約</w:t>
                                  </w:r>
                                  <w:r>
                                    <w:rPr/>
                                    <w:t>(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条・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警備員の資質の向上に関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警備員の教育・指導制度</w:t>
                                  </w:r>
                                  <w:r>
                                    <w:rPr/>
                                    <w:t>(11</w:t>
                                  </w:r>
                                  <w:r>
                                    <w:rPr/>
                                    <w:t>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上下関係と礼式による資質向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警備業務の適正な実施に関する法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基本的人権とその制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罪刑法定主義と構成要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犯罪の不成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施設管理権と正当防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現行犯逮捕の要件と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4)</w:t>
                                  </w:r>
                                  <w:r>
                                    <w:rPr/>
                                    <w:t>事故の発生時における警察機関へ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連絡その他応急の処置に関すること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緊急連絡の方法・現場保存の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非難誘導の方法・救命処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護身用具の使用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その他の護身の方法に関するこ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護身用具の規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警戒棒の取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護身術逮捕術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技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時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〇</w:t>
                                  </w:r>
                                  <w:r>
                                    <w:rPr/>
                                    <w:t>〇〇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行書体" w:hAnsi="HGS行書体" w:eastAsia="HGS行書体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S行書体" w:cs="HGS行書体" w:ascii="HGS行書体" w:hAnsi="HGS行書体"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〇</w:t>
                                  </w:r>
                                  <w:r>
                                    <w:rPr/>
                                    <w:t>〇〇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〇</w:t>
                                  </w:r>
                                  <w:r>
                                    <w:rPr/>
                                    <w:t>〇〇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〇</w:t>
                                  </w:r>
                                  <w:r>
                                    <w:rPr/>
                                    <w:t>〇〇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〇</w:t>
                                  </w:r>
                                  <w:r>
                                    <w:rPr/>
                                    <w:t>〇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象警備員の氏名</w:t>
                                  </w:r>
                                </w:p>
                              </w:tc>
                              <w:tc>
                                <w:tcPr>
                                  <w:tcW w:w="6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4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　　以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86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上記の事項について誤りがないことを確認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警備員指導教育責任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〇</w:t>
                                  </w:r>
                                  <w:r>
                                    <w:rPr/>
                                    <w:t>〇〇〇</w:t>
                                  </w:r>
                                  <w:r>
                                    <w:rPr>
                                      <w:rFonts w:ascii="HGS行書体" w:hAnsi="HGS行書体" w:eastAsia="HGS行書体"/>
                                      <w:color w:val="0000FF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育実施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指導教育責任者資格者証保持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〇</w:t>
                                  </w:r>
                                  <w:r>
                                    <w:rPr/>
                                    <w:t>〇〇〇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育実施者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579.05pt;mso-wrap-distance-left:7.1pt;mso-wrap-distance-right:7.1pt;mso-wrap-distance-top:0pt;mso-wrap-distance-bottom:0pt;margin-top:137.75pt;mso-position-vertical-relative:page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6"/>
                        <w:gridCol w:w="657"/>
                        <w:gridCol w:w="2567"/>
                        <w:gridCol w:w="1047"/>
                        <w:gridCol w:w="881"/>
                        <w:gridCol w:w="21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年月日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>曜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3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　　育　　内　　容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方法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数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施　者　氏　名</w:t>
                            </w:r>
                          </w:p>
                        </w:tc>
                      </w:tr>
                      <w:tr>
                        <w:trPr>
                          <w:trHeight w:val="7290" w:hRule="atLeast"/>
                        </w:trPr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警備業務の実施の基本原則に関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警備業法の意義と重要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警備業法の制約</w:t>
                            </w:r>
                            <w:r>
                              <w:rPr/>
                              <w:t>(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・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警備員の資質の向上に関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警備員の教育・指導制度</w:t>
                            </w:r>
                            <w:r>
                              <w:rPr/>
                              <w:t>(11</w:t>
                            </w:r>
                            <w:r>
                              <w:rPr/>
                              <w:t>条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上下関係と礼式による資質向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警備業務の適正な実施に関する法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基本的人権とその制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罪刑法定主義と構成要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犯罪の不成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施設管理権と正当防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現行犯逮捕の要件と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4)</w:t>
                            </w:r>
                            <w:r>
                              <w:rPr/>
                              <w:t>事故の発生時における警察機関へ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連絡その他応急の処置に関すること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緊急連絡の方法・現場保存の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非難誘導の方法・救命処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護身用具の使用方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その他の護身の方法に関するこ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護身用具の規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警戒棒の取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護身術逮捕術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講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技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時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〇</w:t>
                            </w:r>
                            <w:r>
                              <w:rPr/>
                              <w:t>〇〇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eastAsia="HGS行書体" w:cs="HGS行書体" w:ascii="HGS行書体" w:hAnsi="HGS行書体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〇</w:t>
                            </w:r>
                            <w:r>
                              <w:rPr/>
                              <w:t>〇〇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〇</w:t>
                            </w:r>
                            <w:r>
                              <w:rPr/>
                              <w:t>〇〇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〇</w:t>
                            </w:r>
                            <w:r>
                              <w:rPr/>
                              <w:t>〇〇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〇</w:t>
                            </w:r>
                            <w:r>
                              <w:rPr/>
                              <w:t>〇〇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対象警備員の氏名</w:t>
                            </w:r>
                          </w:p>
                        </w:tc>
                        <w:tc>
                          <w:tcPr>
                            <w:tcW w:w="6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4" w:hanging="0"/>
                              <w:rPr/>
                            </w:pPr>
                            <w:r>
                              <w:rPr/>
                              <w:t>　　　　　　　　　　　　　　　　　　　　以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8675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上記の事項について誤りがないことを確認します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警備員指導教育責任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〇</w:t>
                            </w:r>
                            <w:r>
                              <w:rPr/>
                              <w:t>〇〇〇</w:t>
                            </w:r>
                            <w:r>
                              <w:rPr>
                                <w:rFonts w:ascii="HGS行書体" w:hAnsi="HGS行書体" w:eastAsia="HGS行書体"/>
                                <w:color w:val="0000FF"/>
                                <w:sz w:val="24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教育実施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指導教育責任者資格者証保持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〇</w:t>
                            </w:r>
                            <w:r>
                              <w:rPr/>
                              <w:t>〇〇〇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教育実施者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  <w:r>
                              <w:rPr/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35:00Z</dcterms:created>
  <dc:creator> </dc:creator>
  <dc:description/>
  <cp:keywords/>
  <dc:language>en-US</dc:language>
  <cp:lastModifiedBy>masahiro yonekawa</cp:lastModifiedBy>
  <cp:lastPrinted>2010-06-25T15:32:00Z</cp:lastPrinted>
  <dcterms:modified xsi:type="dcterms:W3CDTF">2016-04-01T22:48:00Z</dcterms:modified>
  <cp:revision>10</cp:revision>
  <dc:subject/>
  <dc:title/>
</cp:coreProperties>
</file>