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明朝;MS Mincho" w:hAnsi="ＭＳ 明朝;MS Mincho" w:cs="ＭＳ ゴシック;MS Gothic"/>
          <w:sz w:val="23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35998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装届出書　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装届出書　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224280</wp:posOffset>
                </wp:positionV>
                <wp:extent cx="5760720" cy="861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477"/>
                              <w:gridCol w:w="477"/>
                              <w:gridCol w:w="2025"/>
                              <w:gridCol w:w="580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型　　　　　　　　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服　　　　　　　　　　　　　装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標　　　　　　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型　　　　　　　　　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当該服装を用いて行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0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警備業務の内容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8.7pt;mso-wrap-distance-left:0pt;mso-wrap-distance-right:7.1pt;mso-wrap-distance-top:0pt;mso-wrap-distance-bottom:0pt;margin-top:96.4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477"/>
                        <w:gridCol w:w="477"/>
                        <w:gridCol w:w="2025"/>
                        <w:gridCol w:w="580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型　　　　　　　　　　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服　　　　　　　　　　　　　装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  <w:cantSplit w:val="true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  <w:cantSplit w:val="true"/>
                        </w:trPr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標　　　　　　章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</w:rPr>
                              <w:t>型　　　　　　　　　　式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  <w:cantSplit w:val="true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7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当該服装を用いて行う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sz w:val="23"/>
                              </w:rPr>
                              <w:t>警備業務の内容</w:t>
                            </w:r>
                          </w:p>
                        </w:tc>
                        <w:tc>
                          <w:tcPr>
                            <w:tcW w:w="5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4:00Z</dcterms:created>
  <dc:creator>m.yonekawa</dc:creator>
  <dc:description/>
  <cp:keywords/>
  <dc:language>en-US</dc:language>
  <cp:lastModifiedBy>m.yonekawa</cp:lastModifiedBy>
  <cp:lastPrinted>2006-04-28T10:16:00Z</cp:lastPrinted>
  <dcterms:modified xsi:type="dcterms:W3CDTF">2011-05-16T13:44:00Z</dcterms:modified>
  <cp:revision>2</cp:revision>
  <dc:subject/>
  <dc:title>別記様式第９号（第２８条関係）</dc:title>
</cp:coreProperties>
</file>