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3204"/>
        <w:gridCol w:w="1416"/>
        <w:gridCol w:w="761"/>
        <w:gridCol w:w="1759"/>
        <w:gridCol w:w="1680"/>
        <w:gridCol w:w="35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依頼者（契約者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業務を行う対象施設・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路程・対象者の住所な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員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配置基準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員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業務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う期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〇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〇〇〇警備会社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・警備契約先一覧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警備業法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条・施行規則</w:t>
      </w:r>
      <w:r>
        <w:rPr>
          <w:rFonts w:eastAsia="ＭＳ 明朝;MS Mincho"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 xml:space="preserve">作成日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 年  月  日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" w:hAnsi="FO丸ゴシック体-L" w:eastAsia="FO丸ゴシック体-L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0:00Z</dcterms:created>
  <dc:creator>ＳＰｎｅｔ</dc:creator>
  <dc:description/>
  <cp:keywords/>
  <dc:language>en-US</dc:language>
  <cp:lastModifiedBy>yonekawa masahiro</cp:lastModifiedBy>
  <cp:lastPrinted>2010-10-05T23:30:00Z</cp:lastPrinted>
  <dcterms:modified xsi:type="dcterms:W3CDTF">2019-12-24T05:10:00Z</dcterms:modified>
  <cp:revision>2</cp:revision>
  <dc:subject/>
  <dc:title>ＳＰｎｅｔ契約先一覧用紙</dc:title>
</cp:coreProperties>
</file>